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320675</wp:posOffset>
            </wp:positionV>
            <wp:extent cx="261747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-156845</wp:posOffset>
                </wp:positionV>
                <wp:extent cx="25234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Gill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"/>
                                <w:sz w:val="22"/>
                                <w:szCs w:val="22"/>
                              </w:rPr>
                              <w:t xml:space="preserve">Gateway referenc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Gill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"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pt;mso-wrap-distance-left:9.05pt;mso-wrap-distance-right:9.05pt;mso-wrap-distance-top:0pt;mso-wrap-distance-bottom:0pt;margin-top:-1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GillSans"/>
                          <w:sz w:val="22"/>
                          <w:szCs w:val="22"/>
                        </w:rPr>
                      </w:pPr>
                      <w:r>
                        <w:rPr>
                          <w:rFonts w:cs="GillSans"/>
                          <w:sz w:val="22"/>
                          <w:szCs w:val="22"/>
                        </w:rPr>
                        <w:t xml:space="preserve">Gateway reference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GillSans"/>
                          <w:sz w:val="22"/>
                          <w:szCs w:val="22"/>
                        </w:rPr>
                      </w:pPr>
                      <w:r>
                        <w:rPr>
                          <w:rFonts w:cs="GillSans"/>
                          <w:sz w:val="22"/>
                          <w:szCs w:val="22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58" w:hanging="0"/>
        <w:rPr>
          <w:sz w:val="36"/>
          <w:szCs w:val="36"/>
        </w:rPr>
      </w:pPr>
      <w:r>
        <w:rPr>
          <w:sz w:val="36"/>
          <w:szCs w:val="36"/>
        </w:rPr>
        <w:t>Medical Form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/>
          <w:bCs/>
          <w:szCs w:val="24"/>
        </w:rPr>
        <w:t xml:space="preserve">If you, or a member of your household have a illness, disability or welfare issue which </w:t>
      </w:r>
      <w:r>
        <w:rPr>
          <w:rFonts w:cs="Arial"/>
          <w:bCs/>
          <w:i/>
          <w:szCs w:val="24"/>
          <w:u w:val="single"/>
        </w:rPr>
        <w:t>makes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i/>
          <w:szCs w:val="24"/>
          <w:u w:val="single"/>
        </w:rPr>
        <w:t>your current home unsuitable</w:t>
      </w:r>
      <w:r>
        <w:rPr>
          <w:rFonts w:cs="Arial"/>
          <w:bCs/>
          <w:szCs w:val="24"/>
        </w:rPr>
        <w:t xml:space="preserve"> Gateway to Homechoice will assess your need to move in accordance with the priorities set out in the Allocations Policy.</w:t>
      </w:r>
    </w:p>
    <w:p>
      <w:pPr>
        <w:pStyle w:val="BlockText"/>
        <w:ind w:left="0" w:right="-24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BlockText"/>
        <w:ind w:left="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Please </w:t>
      </w:r>
      <w:r>
        <w:rPr>
          <w:rFonts w:cs="Arial" w:ascii="Arial" w:hAnsi="Arial"/>
          <w:bCs w:val="false"/>
          <w:u w:val="single"/>
        </w:rPr>
        <w:t>do not</w:t>
      </w:r>
      <w:r>
        <w:rPr>
          <w:rFonts w:cs="Arial" w:ascii="Arial" w:hAnsi="Arial"/>
          <w:bCs w:val="false"/>
        </w:rPr>
        <w:t xml:space="preserve"> ask a Doctor to complete this form. Please complete the form in black in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APPLICAN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Name of applican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Address &amp; postcod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Date of birt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Contact number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Email addres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eastAsia="en-US"/>
              </w:rPr>
              <w:t xml:space="preserve">DETAILS OF PERSON WITH MEDICAL PROBLE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(if different to abov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Nam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Date of birt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Heigh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Weigh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Relationship to main applican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ind w:right="118" w:hanging="0"/>
        <w:jc w:val="both"/>
        <w:rPr/>
      </w:pPr>
      <w:r>
        <w:rPr>
          <w:rFonts w:cs="Arial"/>
          <w:b/>
          <w:szCs w:val="24"/>
        </w:rPr>
        <w:t xml:space="preserve">(Please note - </w:t>
      </w:r>
      <w:r>
        <w:rPr>
          <w:rFonts w:cs="Arial"/>
          <w:szCs w:val="24"/>
        </w:rPr>
        <w:t>You will be required to complete a new form for each household member with a medical complaint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ABOUT YOUR MEDICAL CONDI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Please complete all questions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nd, where necessary, use a separate sheet of paper to continue your answer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provide details of your condition, disability or mental illnes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Please describe the history of your illness, such as hospital admissions, diagnosis, treatment, etc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does your current housing affect your condition/disability or mental illness?</w:t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2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how these difficulties could be helped if you moved elsewhere.</w:t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DETAILS OF MEDICATION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41910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5pt;margin-top:3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1910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5pt;margin-top:3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24"/>
              </w:rPr>
              <w:t xml:space="preserve">Do you take medication prescribed by your doctor to treat your condition?   Yes                   No 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If yes, give name of medication, state the dosage and how often taken or provide details on a separate page</w:t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Medication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Do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How often</w:t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ind w:right="-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AGENCIES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es the person with a medical problem have contact with any of the agencies in the table below?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the answer is “yes” please give name and telephone numbe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P:</w:t>
            </w:r>
          </w:p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ind w:left="37" w:hanging="37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 Carer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cupational therapist:</w:t>
            </w:r>
          </w:p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ind w:left="37" w:hanging="3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ind w:left="37" w:hanging="37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trict Nurse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worker: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loating Support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Mental health team: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spital consultant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ls on Wheels: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ind w:firstLine="3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 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ate last seen: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95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  <w:t>DETAILS OF BENEFITS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Please delete, as applicable.  </w:t>
            </w:r>
            <w:r>
              <w:rPr>
                <w:rFonts w:cs="Arial"/>
                <w:bCs/>
                <w:szCs w:val="24"/>
              </w:rPr>
              <w:t>(Please provide us with a copy of your benefit award letters)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37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Attendance Allowanc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High rate / Low r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37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PIP/Disability Living Allowance – care compon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High rate / Middle rate / Low r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37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PIP/Disability Living Allowance – Mobility compon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High rate / Low r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37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Incapacity benefit / Employment &amp; Support Allowanc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Yes / No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10"/>
        <w:gridCol w:w="1701"/>
        <w:gridCol w:w="196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ind w:right="-2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QUIPMENT TO ASSIST DISABLED PERSONS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or do you require any of the following in your home to assist with your medical condition? Please tick as as appropriate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qui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not require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HS walking aid for outdoor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HS walking aid for indoor use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HS wheelchair for outdoor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HS wheelchair for indoor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ir l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rough floor l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/>
            </w:pPr>
            <w:r>
              <w:rPr>
                <w:rFonts w:cs="Arial"/>
                <w:szCs w:val="24"/>
              </w:rPr>
              <w:t>Level access shower/wet room/walk-in shower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ver bath sh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mp to either front or back door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/>
            </w:pPr>
            <w:r>
              <w:rPr>
                <w:rFonts w:cs="Arial"/>
                <w:szCs w:val="24"/>
              </w:rPr>
              <w:t>Equipment to help you get in and out of the 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quipment to help you use the toi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both"/>
              <w:rPr/>
            </w:pPr>
            <w:r>
              <w:rPr>
                <w:rFonts w:cs="Arial"/>
                <w:szCs w:val="24"/>
              </w:rPr>
              <w:t>Bariatric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 equipment you HAVE – please specify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 equipment you REQUIRE – please specify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 car?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/  No (please circle)                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 disabled badge?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(please circle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 guide dog/hearing dog/assistance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g?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(please circle)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2"/>
        <w:gridCol w:w="426"/>
        <w:gridCol w:w="4961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right="-2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BOUT YOUR HOME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answer all question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 you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ting from a counc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/>
            </w:pPr>
            <w:r>
              <w:rPr>
                <w:rFonts w:cs="Arial"/>
                <w:szCs w:val="24"/>
              </w:rPr>
              <w:t>Renting from a housing associ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In lodgings, B &amp; B or a hos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Homeles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ting from a private landl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ing with family frie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a residential care 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 owner occupier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o you live in a: House / Bungalow / Bedsit / Flat / Caravan / Mobile Home / Boat (please circle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Cs w:val="24"/>
              </w:rPr>
              <w:t>Floor level of your accommodation: Ground / 1</w:t>
            </w:r>
            <w:r>
              <w:rPr>
                <w:rFonts w:cs="Arial"/>
                <w:bCs/>
                <w:szCs w:val="24"/>
                <w:vertAlign w:val="superscript"/>
              </w:rPr>
              <w:t>st</w:t>
            </w:r>
            <w:r>
              <w:rPr>
                <w:rFonts w:cs="Arial"/>
                <w:bCs/>
                <w:szCs w:val="24"/>
              </w:rPr>
              <w:t xml:space="preserve"> / 2</w:t>
            </w:r>
            <w:r>
              <w:rPr>
                <w:rFonts w:cs="Arial"/>
                <w:bCs/>
                <w:szCs w:val="24"/>
                <w:vertAlign w:val="superscript"/>
              </w:rPr>
              <w:t>nd</w:t>
            </w:r>
            <w:r>
              <w:rPr>
                <w:rFonts w:cs="Arial"/>
                <w:bCs/>
                <w:szCs w:val="24"/>
              </w:rPr>
              <w:t xml:space="preserve"> / 3</w:t>
            </w:r>
            <w:r>
              <w:rPr>
                <w:rFonts w:cs="Arial"/>
                <w:bCs/>
                <w:szCs w:val="24"/>
                <w:vertAlign w:val="superscript"/>
              </w:rPr>
              <w:t>rd</w:t>
            </w:r>
            <w:r>
              <w:rPr>
                <w:rFonts w:cs="Arial"/>
                <w:bCs/>
                <w:szCs w:val="24"/>
              </w:rPr>
              <w:t xml:space="preserve"> / above (please circle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f your accommodation is above ground floor, do you have a lift?  Yes / No (please circle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Number of bedrooms in the property -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Arial"/>
                <w:szCs w:val="24"/>
              </w:rPr>
              <w:t xml:space="preserve">Do you have level access throughout the property?  Yes  /  No            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no, please explain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AIR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 you climb stairs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ith assistance / Unaided (please circle)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asily / With some difficulty/ With great difficulty/ Not at all (please circle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n you climb Internal stairs / External stairs / Both (please circle)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>Do you have to climb external stairs to access your current property?     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IL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lease state the location(s) of your toilet(s) in your current home, i.e., upstairs, downstairs or both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e you able to access your toilet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asily / With some difficulty / With great difficulty / Not at all (please circ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not at all, please explain the difficulty you h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ATHROO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s your bathroo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pstairs / downstairs (please circ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 you able to access your bathroo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 (please circ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 you able to get in and out of your bath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 (please circle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If no, please explain the difficulty you have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E PACKAG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currently receive care from social service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 (please circle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please give details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s this care 24 hour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 (please circle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please give details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currently receive any housing support (e.g. help with managing your finances, developing independent living skills, setting up a home or tenancy).  This support service is often called “floating support”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 /  No  (please circle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If yes, please give details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ITIONAL INFORM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CLARATION AND AUTHORITY TO SEEK INFORM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auto" w:line="360"/>
              <w:ind w:left="462" w:hanging="283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/we confirm that the details I/we have given are to the best of my knowledge true in every resp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auto" w:line="360"/>
              <w:ind w:left="462" w:hanging="283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/we confirm my/our agreement to Gateway to Homechoice obtaining medical details from my doctor or specialist or any other agency mentioned on this form in connection with my/our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auto" w:line="360"/>
              <w:ind w:left="462" w:hanging="283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/we will notify Gateway to Homechoice of any changes in the details provided on the application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auto" w:line="360"/>
              <w:ind w:left="462" w:hanging="283"/>
              <w:jc w:val="both"/>
              <w:rPr/>
            </w:pPr>
            <w:r>
              <w:rPr>
                <w:rFonts w:cs="Arial"/>
                <w:szCs w:val="24"/>
              </w:rPr>
              <w:t xml:space="preserve">Please see the </w:t>
            </w:r>
            <w:hyperlink r:id="rId3">
              <w:r>
                <w:rPr>
                  <w:rStyle w:val="InternetLink"/>
                  <w:rFonts w:cs="Arial"/>
                  <w:szCs w:val="24"/>
                </w:rPr>
                <w:t>Gateway to Homechoice Privacy Policy</w:t>
              </w:r>
            </w:hyperlink>
            <w:r>
              <w:rPr>
                <w:rFonts w:cs="Arial"/>
                <w:szCs w:val="24"/>
              </w:rPr>
              <w:t xml:space="preserve"> for details of how your personal sensitive data is stored, kept secure and how long it is retained fo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ed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not completed by the applicant, please state your relationship to the applicant(s)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TURNING THE FORM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Please return this form by either of the following methods:    </w:t>
            </w:r>
            <w:r>
              <w:rPr>
                <w:rFonts w:cs="Arial"/>
                <w:b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Post:</w:t>
              <w:br/>
            </w:r>
            <w:r>
              <w:rPr>
                <w:rFonts w:cs="Arial"/>
                <w:color w:val="000000"/>
                <w:szCs w:val="24"/>
              </w:rPr>
              <w:t>Gateway to Homechoice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abergh &amp; Mid Suffolk District Councils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ndeavour House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 Russell Road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pswich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P1 2BX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br/>
            </w:r>
            <w:r>
              <w:rPr>
                <w:rFonts w:cs="Arial"/>
                <w:b/>
                <w:bCs/>
                <w:color w:val="000000"/>
                <w:szCs w:val="24"/>
              </w:rPr>
              <w:t>Emai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homechoice@baberghmidsuffolk.gov.uk</w:t>
            </w:r>
            <w:r>
              <w:rPr>
                <w:rFonts w:cs="Arial"/>
                <w:szCs w:val="24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Medical Form March 2023 - ONLI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hanging="0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right="-1234" w:hanging="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40"/>
      <w:outlineLvl w:val="5"/>
    </w:pPr>
    <w:rPr>
      <w:rFonts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autoSpaceDE w:val="false"/>
      <w:ind w:left="-900" w:right="-874" w:hanging="0"/>
    </w:pPr>
    <w:rPr>
      <w:rFonts w:ascii="GillSans-Bold" w:hAnsi="GillSans-Bold" w:cs="GillSans-Bold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tewaytohomechoice.org.uk/PrivacyPoli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9:00Z</dcterms:created>
  <dc:creator>Beckett</dc:creator>
  <dc:description/>
  <cp:keywords/>
  <dc:language>en-US</dc:language>
  <cp:lastModifiedBy>Karen Carter</cp:lastModifiedBy>
  <cp:lastPrinted>2016-08-05T11:46:00Z</cp:lastPrinted>
  <dcterms:modified xsi:type="dcterms:W3CDTF">2024-10-25T13:23:00Z</dcterms:modified>
  <cp:revision>7</cp:revision>
  <dc:subject/>
  <dc:title>Medical Form - May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>Gateway</vt:lpwstr>
  </property>
  <property fmtid="{D5CDD505-2E9C-101B-9397-08002B2CF9AE}" pid="3" name="ContentTypeId">
    <vt:lpwstr>0x010100EDA699B19DF8A64D8C3C7575257A80D6</vt:lpwstr>
  </property>
  <property fmtid="{D5CDD505-2E9C-101B-9397-08002B2CF9AE}" pid="4" name="Date">
    <vt:lpwstr>September 2023</vt:lpwstr>
  </property>
  <property fmtid="{D5CDD505-2E9C-101B-9397-08002B2CF9AE}" pid="5" name="Document sensitivity">
    <vt:lpwstr>Low</vt:lpwstr>
  </property>
  <property fmtid="{D5CDD505-2E9C-101B-9397-08002B2CF9AE}" pid="6" name="ExternallyShared">
    <vt:lpwstr/>
  </property>
  <property fmtid="{D5CDD505-2E9C-101B-9397-08002B2CF9AE}" pid="7" name="File Tags">
    <vt:lpwstr/>
  </property>
  <property fmtid="{D5CDD505-2E9C-101B-9397-08002B2CF9AE}" pid="8" name="Group">
    <vt:lpwstr/>
  </property>
  <property fmtid="{D5CDD505-2E9C-101B-9397-08002B2CF9AE}" pid="9" name="Make Private">
    <vt:lpwstr/>
  </property>
  <property fmtid="{D5CDD505-2E9C-101B-9397-08002B2CF9AE}" pid="10" name="Order">
    <vt:lpwstr>23400.0000000000</vt:lpwstr>
  </property>
  <property fmtid="{D5CDD505-2E9C-101B-9397-08002B2CF9AE}" pid="11" name="Stop sharing">
    <vt:lpwstr>No</vt:lpwstr>
  </property>
  <property fmtid="{D5CDD505-2E9C-101B-9397-08002B2CF9AE}" pid="12" name="TaxCatchAll">
    <vt:lpwstr>34;#Housing Options Team|c6b762d3-f44e-493b-aba6-6b98dee4d9e6</vt:lpwstr>
  </property>
  <property fmtid="{D5CDD505-2E9C-101B-9397-08002B2CF9AE}" pid="13" name="Team Tag">
    <vt:lpwstr>34;#Housing Options Team|c6b762d3-f44e-493b-aba6-6b98dee4d9e6</vt:lpwstr>
  </property>
  <property fmtid="{D5CDD505-2E9C-101B-9397-08002B2CF9AE}" pid="14" name="Transfer to external">
    <vt:lpwstr>No</vt:lpwstr>
  </property>
  <property fmtid="{D5CDD505-2E9C-101B-9397-08002B2CF9AE}" pid="15" name="View">
    <vt:lpwstr>Gateway Procedures</vt:lpwstr>
  </property>
  <property fmtid="{D5CDD505-2E9C-101B-9397-08002B2CF9AE}" pid="16" name="Year">
    <vt:lpwstr>CURRENT PROCEDURES</vt:lpwstr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Laura Pugh</vt:lpwstr>
  </property>
  <property fmtid="{D5CDD505-2E9C-101B-9397-08002B2CF9AE}" pid="19" name="display_urn:schemas-microsoft-com:office:office#Editor">
    <vt:lpwstr>Laura Pugh</vt:lpwstr>
  </property>
  <property fmtid="{D5CDD505-2E9C-101B-9397-08002B2CF9AE}" pid="20" name="f0e550dae7aa44e4bcec783875284bf8">
    <vt:lpwstr>Housing Options Team|c6b762d3-f44e-493b-aba6-6b98dee4d9e6</vt:lpwstr>
  </property>
  <property fmtid="{D5CDD505-2E9C-101B-9397-08002B2CF9AE}" pid="21" name="g27346af591c4ca483b781bea459e929">
    <vt:lpwstr/>
  </property>
</Properties>
</file>